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1993900" cy="1182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  <w:t>Победители  итогового (очного) этапа конкурса «Краски земли» -2019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  <w:t>посвященного памяти Андрея Геннадьевича Поздеева и Году театра в России.</w:t>
      </w:r>
    </w:p>
    <w:p>
      <w:pPr>
        <w:pStyle w:val="Normal"/>
        <w:ind w:left="-284" w:firstLine="992"/>
        <w:jc w:val="center"/>
        <w:rPr>
          <w:rFonts w:ascii="Times New Roman" w:hAnsi="Times New Roman" w:eastAsia="Calibri" w:cs="Times New Roman"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Всего на конкурс «Краски земли» в этом году  было представлено свыше 500  работ из школ Красноярска и Красноярского края. Для участия в выставке было выбрано 77 лучших работ - победителей и участников очного этапа конкурса. </w:t>
      </w:r>
    </w:p>
    <w:p>
      <w:pPr>
        <w:pStyle w:val="Normal"/>
        <w:ind w:left="-284" w:firstLine="992"/>
        <w:jc w:val="center"/>
        <w:rPr>
          <w:rFonts w:ascii="Times New Roman" w:hAnsi="Times New Roman" w:eastAsia="Calibri" w:cs="Times New Roman"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Все они будут награждены грамотами и дипломами. </w:t>
        <w:br/>
        <w:t xml:space="preserve">          Уважаемые победители конкурса, приглашаем  Вас  27 сентября  в «Музей доброго человека» МБОУ СШ № 69!  Торжественное награждение победителей  состоится </w:t>
      </w:r>
      <w:r>
        <w:rPr>
          <w:rFonts w:eastAsia="Calibri" w:cs="Times New Roman" w:ascii="Times New Roman" w:hAnsi="Times New Roman"/>
          <w:b/>
          <w:color w:val="1F497D"/>
          <w:sz w:val="24"/>
          <w:szCs w:val="24"/>
          <w:lang w:eastAsia="en-US"/>
        </w:rPr>
        <w:t>в 13.00</w:t>
      </w: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  <w:t xml:space="preserve"> в актовом зале МБОУ СШ  №69, по адресу ул. Шумяцкого-3.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1516"/>
        <w:gridCol w:w="2121"/>
        <w:gridCol w:w="1418"/>
      </w:tblGrid>
      <w:tr>
        <w:trPr>
          <w:trHeight w:val="1620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. И. участника, возраст, название работы, техника исполнения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Номинация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ИО руководителя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олотова Ксен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 лет, «На арене цирка!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«Любимый цирк» 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тратова Елизавета, 11 лет, «Волны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pacing w:val="-11"/>
              </w:rPr>
              <w:t>«Этот удивительный мир вокруг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зарова Ольга Степан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лухов Артём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 лет, «Мой любимый город», акварел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pacing w:val="-11"/>
              </w:rPr>
              <w:t>«Этот удивительный мир вокруг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аткова Виктория, 10 лет, «Эскиз древнерусского плать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pacing w:val="-11"/>
              </w:rPr>
              <w:t>«Эскиз театрального костюм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№1 им.В.И.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рошевич Владислав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 лет, «Осеннее мгновение №2», акри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Губанова Светлана Михайловна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. Красноярск, Советский р-н. МАОУ СШ №1 им. В.И. 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ласенко Павел, 8 лет, «Клоун Саша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куба И.А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. Красноярск, Советский р-н. МАОУ СШ №1 им. В.И. Сурикова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рняковский  Кирилл, 8 лет, «Яркое выступление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куба И.А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7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стюжанина Виктория Игоревна, «Важная роль», 14 лет, графика, цв. карандаши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архова Галина Викто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7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лементьева Алена Павловна, 12 лет, «Любимый актер», графика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Портрет любимого актера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архова Г.В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Кировский район</w:t>
              <w:br/>
              <w:t>МАОУ гимназия №10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ирейцева Вероника, 10 лет,"Тигрята", Гуашь, графика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Кировски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гимназия №10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яйнвебер  Екатерина, 13 лет, "Театральный буфет", Акварель, фломастер, графика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Кировски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гимназия №10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умилина Ксения, 15 лет, «Театральные будни»,Гуашь, живопис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Кировски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гимназия №10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Хлистко Настя, 14 лет,  «Театр начинается», гуашь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18г. Красноярск, Советский р-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а Варвара, 12 лет, «Оливер Твист», акварел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Мой любимый спектакль, сказ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а Наталья Борис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18г. Красноярск, Советский р-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ёвина Ольга, 12 лет, «Балет «Щелкунчик», акварель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Мой любимый спектакль, сказ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а Наталья Борис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18г. Красноярск, Советский р-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амшудинова Алена, 11 лет, «Таинственный театр», акварел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Этот удивительный мир вокруг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ндреева Инга Викто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18г. Красноярск, Советский р-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шевская Амалия, 14 лет, «Друг» гуаш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«Маска», (2 маски) папье-маше   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>Театральная мас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Тагиева Анастасия Викторовна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2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дишевская Наталья, 12 лет, Театральный костюм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скиз театрального костюм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ессонова Альбина Никола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сения Лалетина, 2 «В»«Балерина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аева Наталья Георги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огозянова Алена,</w:t>
              <w:br/>
              <w:t xml:space="preserve"> 1 «А», «Цирк»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ычков Яросла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 лет,  «Снежная королева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скиз театрального костюм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айда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на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Акматова Саул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2 лет, «Праздник бродячий цирк- шапито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айда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на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темьянова Вероника, 8 лет; «Маска-попугай» акварель 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ая мас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йдакова     Нина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опова Дарина, 12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Балет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айда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на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Шагдурова Амир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 лет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скиз театрального костюм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Байда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на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рец Маша, 7 ле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Зайка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тот удивительный мир вокруг нас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Е.А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«СШ 69»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рец Артем, 7 лет, Веселый клоун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 Е.А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69, ЗВ класс, г. Красноярск,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абарова Полина, 8 лет. «Эскиз к костюмам Золушки, Мачехи и сестер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скиз театрального костюма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аева Наталья Георги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69, ЗВ класс, г. Красноярск,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Щепочкин Георгий,  9 лет, « Веселый клоун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аева Наталья Георги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69, ЗВ класс, г. Красноярск,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рмаков Тимофей, 9 лет, Лебединое озеро, аппликация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скиз театрального костюма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саева Наталья Георги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ойцехович Владислав, 12 лет, рисунок гуашью «Пейзаж сельской местности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тот удивительный мир вокруг нас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твиенко А.А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Казначеева Дарья, 8 лет, «Театр», объёмная аппликация 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шкевич Оксана Серг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 отдельной номинации «Пластическое решение темы»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кушкина Валерия,  «Осень в горах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тот удивительный мир вокруг нас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истопьянова Ирина , 12 лет, «Театр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ые люди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Эмм Марина Геннад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85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вдеенко Евгений, 8 ле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Вкусная добыча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тот удивительный мир вокруг нас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85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валева Екатерина, 8 лет, «Буренка Варя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тот удивительный мир вокруг нас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ина Ольга Пет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 №9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нартович Дарья, 15 лет, «Театр - это часть души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«Портрет любимого актера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рюханова Юлия Алексе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«СШ №121»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Моисеева Елизавета, 7лет, «Цирковое представление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Овсянникова С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«СШ №121»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Трубочкина Мария, 8 лет, «В цирке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Овсянникова С.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МБОУ СШ № 134 г. Красноярск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Шалыгин Игорь</w:t>
            </w:r>
          </w:p>
          <w:p>
            <w:pPr>
              <w:pStyle w:val="Standard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 xml:space="preserve">«Веселый клоун» 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lang w:val="ru-RU"/>
              </w:rPr>
              <w:t>Театральная мас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Синютина В.Н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МБОУ СШ № 134 г. Красноярск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color w:val="1F497D"/>
              </w:rPr>
            </w:pPr>
            <w:r>
              <w:rPr>
                <w:rFonts w:cs="Times New Roman"/>
                <w:color w:val="1F497D"/>
              </w:rPr>
              <w:t>Емельянова Виктория , 6 кл</w:t>
            </w:r>
          </w:p>
          <w:p>
            <w:pPr>
              <w:pStyle w:val="Standard"/>
              <w:rPr>
                <w:rFonts w:cs="Times New Roman"/>
                <w:color w:val="1F497D"/>
              </w:rPr>
            </w:pPr>
            <w:r>
              <w:rPr>
                <w:rFonts w:cs="Times New Roman"/>
                <w:color w:val="1F497D"/>
              </w:rPr>
              <w:t>«Альбинос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color w:val="1F497D"/>
              </w:rPr>
            </w:pPr>
            <w:r>
              <w:rPr>
                <w:rFonts w:cs="Times New Roman"/>
                <w:color w:val="1F497D"/>
              </w:rPr>
              <w:t>Кутицкая О.Н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МБОУ СШ № 134 г. Красноярск Советский рай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Данияр Кызы Арууке, 14 лет,</w:t>
            </w:r>
          </w:p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«Лебединое озеро.</w:t>
            </w:r>
          </w:p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eastAsia="Times New Roman" w:cs="Times New Roman"/>
                <w:color w:val="1F497D"/>
                <w:lang w:val="ru-RU"/>
              </w:rPr>
              <w:t xml:space="preserve">      </w:t>
            </w:r>
            <w:r>
              <w:rPr>
                <w:rFonts w:cs="Times New Roman"/>
                <w:color w:val="1F497D"/>
                <w:lang w:val="ru-RU"/>
              </w:rPr>
              <w:t>Гуашь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Распутина З,Н,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МБОУ СШ № 134 г. Красноярск Советский р-он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Лебедева Дарья Сергеевна,</w:t>
            </w:r>
          </w:p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15 лет, «Дон Кихот»</w:t>
            </w:r>
          </w:p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eastAsia="Times New Roman" w:cs="Times New Roman"/>
                <w:color w:val="1F497D"/>
                <w:lang w:val="ru-RU"/>
              </w:rPr>
              <w:t xml:space="preserve">   </w:t>
            </w:r>
            <w:r>
              <w:rPr>
                <w:rFonts w:cs="Times New Roman"/>
                <w:color w:val="1F497D"/>
                <w:lang w:val="ru-RU"/>
              </w:rPr>
              <w:t>Гуашь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color w:val="1F497D"/>
              </w:rPr>
            </w:pPr>
            <w:r>
              <w:rPr>
                <w:rFonts w:cs="Times New Roman"/>
                <w:b/>
                <w:color w:val="1F497D"/>
              </w:rPr>
              <w:t>«Мой любимый спектакль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1F497D"/>
                <w:lang w:val="ru-RU"/>
              </w:rPr>
            </w:pPr>
            <w:r>
              <w:rPr>
                <w:rFonts w:cs="Times New Roman"/>
                <w:color w:val="1F497D"/>
                <w:lang w:val="ru-RU"/>
              </w:rPr>
              <w:t>Распутина З,Н,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b/>
                <w:b/>
                <w:color w:val="1F497D"/>
                <w:lang w:val="ru-RU"/>
              </w:rPr>
            </w:pPr>
            <w:r>
              <w:rPr>
                <w:rFonts w:cs="Times New Roman"/>
                <w:b/>
                <w:color w:val="1F497D"/>
                <w:lang w:val="ru-RU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4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одионов Илья, 11 лет, «Этот удивительный мир вокруг», акрил на холсте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Этот удивительный мир вокруг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кса Светлана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4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тоякина  Дарья, 14 лет, «Портрет актера» гуашь, карандаши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ртрет любимого актер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кса Светлана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4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есс Ксения,13 лет, «Загадка маски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ск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убцова Татьяна Юрьев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брагимова Дарья, «Театр Юного зрителя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етюшина Елизавета,  6 лет, «Дядька Черномор», гуашь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й костюм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дяев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 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юнова Вероника, 4 класс, «Золотая осень», гуашь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тот удивительный мир вокруг</w:t>
            </w:r>
          </w:p>
          <w:p>
            <w:pPr>
              <w:pStyle w:val="Style19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агузина Марина Вита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итрович Лилиана, 8 лет, «Театральная маска», апликация, живопис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Театральная маска 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льцова Наталья Юр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льцов Владимир, 10 лет, «Клоун», живопис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льцова Наталья Юр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гнатенко Таисия, «Кукловод».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ткина В.М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АОУ СШ №15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удахина Варвар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Сказочная фея», 14 лет, эскиз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скиз театрального костюм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ткина В.М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Художественная школа-студия для детей и взрослых «Белая синица» г. Дивногорск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икита Гагельганс, 9 лет, « Арбузное настроение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тот удивительный мир вокру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ткова Елена Геннадьев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Художественная школа-студия для детей и взрослых «Белая синица» г. Дивногорск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тков Константин, 8 лет, «Алиса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Эскиз театрального костюма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ткова Елена Геннад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ЛДХШ №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орнакова Наталья, 15 лет, «В гримёрке», Бумага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 xml:space="preserve">«Театральные люди»  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мсонова С.С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ЛДХШ №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а Елизавета, 14 лет, «Акробаты», линогравюра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 xml:space="preserve">«Театральные люди»  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афиков Д.Г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ЛДХШ №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Мельверт Арсений, 9 лет, «Клоун», бумага, гуашь, маркер 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ухутдинова Д.С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ЛДХШ №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руга Валерия, 8 лет, «Куклачёв – дрессировщик кошек», бумага, гуашь, маркер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Любимый цирк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.М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МБУДО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ЛДХШ №1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инник Иван, 9 лет, «Влюбленные мимы», бумага, гуашь, маркер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  <w:t xml:space="preserve">Цирк  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лимова Г.М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Яковлева Кира,</w:t>
              <w:br/>
              <w:t xml:space="preserve"> 9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лоун Вася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зуренко Светлана Пет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ОШ № 4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щенко Олег, 9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Маск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«Театральная маска»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ванова Людмила Вячеслав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Ленински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"Центр внешкольной работы" студия "Арт-взгляд"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манова Арина, 10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"Чудо-осьминог в Красноярском ТЮЗе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ашь, живоп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Красноярск, Ленински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"Центр внешкольной работы" студия "Арт-взгляд"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Губина Татьяна, 15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"Волшебный уличный театр. Полёт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астель, графика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аранникова Елена Василье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ЦТиР№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.Красноярск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тасова Катя  8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Веселый клоун», гуаш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аврентьева Н.П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ЦТиР№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.Красноярск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опандина  Диана  14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Кот ученый», гуашь, акварель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Эскиз театрального костю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аврентьева Н.П.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Кузьминых Ульяна, 11лет, «Мой любимый театр кукол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узнецова Настя,14л., «В гримерно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орец Алиса, 13 л., «Африканский танец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ценина Алена, 14л., «Репетиция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реховская Маша, 10л., «В костюмерной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Любимый цир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ирюхин Федя, 14л., «Актриса перед выступлением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 место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етер Надя, 6л.,               «В театр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аморокова Соня,6л. «Мальвина», гуаш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ворец культуры Железнодорож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Филиппов Витя, 5 л.    «Теремок»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уководитель Самойлова Наталья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 место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фремов михаил, 4 «Б» класс,«Эскиз костюма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yle19"/>
              <w:spacing w:before="5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Эскиз театрального костю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БОУ СШ№69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Шумова Милана, 4 «Б» класс, «Маски»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атральные лю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F497D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color w:val="1F497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F497D"/>
          <w:sz w:val="24"/>
          <w:szCs w:val="24"/>
          <w:lang w:eastAsia="en-US"/>
        </w:rPr>
      </w:r>
    </w:p>
    <w:sectPr>
      <w:type w:val="nextPage"/>
      <w:pgSz w:w="11906" w:h="16838"/>
      <w:pgMar w:left="1134" w:right="70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5:00Z</dcterms:created>
  <dc:creator>Работник</dc:creator>
  <dc:description/>
  <cp:keywords/>
  <dc:language>en-US</dc:language>
  <cp:lastModifiedBy>muzey</cp:lastModifiedBy>
  <cp:lastPrinted>2016-08-08T11:25:00Z</cp:lastPrinted>
  <dcterms:modified xsi:type="dcterms:W3CDTF">2019-09-22T18:50:00Z</dcterms:modified>
  <cp:revision>115</cp:revision>
  <dc:subject/>
  <dc:title/>
</cp:coreProperties>
</file>